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OUT MC1: INCLUDE ANY </w:t>
      </w:r>
      <w:r>
        <w:rPr>
          <w:b/>
        </w:rPr>
        <w:t>RELEVANT</w:t>
      </w:r>
      <w:r>
        <w:rPr/>
        <w:t xml:space="preserve"> PAST HISTORY AND G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MC2l INCLUDE ANY </w:t>
      </w:r>
      <w:r>
        <w:rPr>
          <w:b/>
        </w:rPr>
        <w:t>RELEVANT</w:t>
      </w:r>
      <w:r>
        <w:rPr/>
        <w:t xml:space="preserve"> PAST HISTORY AND G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POINT 1: INCITING INCIDENT AND NOVEL SET UP.  WHAT QUESTION IS ASKED THAT WILL BE ANSWERED AT THE END OF THE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IN 2-3 PARAGRAPHS (OR LESS!) WHAT HAPPENS BETWEEN NOW AND TP2.  IF ACT I IS A STORY IN ITSELF, HOW DOES IT UNFOLD? HOW DO YOUR MC’S GROW (ARC)?  WHAT ACTIONS DO THEY TAKE TO LEAD THEM TO TP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NG POINT 2: WHAT ACTIONS DO THE MC’S TAKE THAT </w:t>
      </w:r>
      <w:r>
        <w:rPr>
          <w:b/>
        </w:rPr>
        <w:t>CHANGE THE COURSE OF THE STOR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IN 2-3 PARAGRAPHS (OR LESS!) WHAT HAPPENS BETWEEN NOW AND TP3.  IF ACT II IS A STORY IN ITSELF, HOW DOES IT UNFOLD? HOW DO YOUR MC’S GROW (ARC)? WHAT ACTIONS DO THEY TAKE TO LEAD THEM TO TP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NG POINT 3: THIS IS THE NO-TURNING-BACK MIDPOINT.  WHAT ACTIONS DO THE MC’S TAKE THAT CHANGE THE COURSE OF THE STORY AND </w:t>
      </w:r>
      <w:r>
        <w:rPr>
          <w:b/>
        </w:rPr>
        <w:t>MEANS HE/SHE CAN’T GO BACK TO WHO OR WHERE THEY WERE AT THE BEGINN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IN 2-3 PARAGRAPHS (OR LESS!) WHAT HAPPENS BETWEEN NOW AND TP4.  IF ACT III IS A STORY IN ITSELF, HOW DOES IT UNFOLD? HOW DO YOUR MC’S GROW (ARC)? WHAT ACTIONS DO THEY TAKE TO LEAD THEM TO TP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NG POINT 4: THIS IS THE DARK MOMENT. THINGS CANNOT POSSIBLY GET ANY WORSE AND </w:t>
      </w:r>
      <w:r>
        <w:rPr>
          <w:b/>
        </w:rPr>
        <w:t>THE MC’S HAVE TO HAVE GROWN ENOUGH TO MEET THIS CHALLENGE</w:t>
      </w:r>
      <w:r>
        <w:rPr/>
        <w:t>. WHAT ACTION DO THEY TAKE THAT CHANGES EVERYTHING AND INCORPORATES THEIR GROW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IN 2-3 PARAGRAPHS (OR LESS!) WHAT HAPPENS BETWEEN NOW AND TP5 (THE END).  HOW DO THE MC’S RESOLVE MAJOR PLOT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POINT 5: WHAT ACTIONS DO THE MC’S TAKE TO BRING THE STORY TO ‘THE END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7:00Z</dcterms:created>
  <dc:creator>Lori Sizemore</dc:creator>
  <dc:description/>
  <cp:keywords/>
  <dc:language>en-US</dc:language>
  <cp:lastModifiedBy>Lori</cp:lastModifiedBy>
  <dcterms:modified xsi:type="dcterms:W3CDTF">2011-09-03T15:17:00Z</dcterms:modified>
  <cp:revision>4</cp:revision>
  <dc:subject/>
  <dc:title>ABOUT MC1: INCLUDE ANY RELEVANT PAST HISTORY AND GMC</dc:title>
</cp:coreProperties>
</file>